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HD36</w:t>
      </w:r>
      <w:r>
        <w:rPr>
          <w:b/>
          <w:bCs/>
          <w:sz w:val="30"/>
        </w:rPr>
        <w:t>系列语音提示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D36</w:t>
      </w:r>
      <w:r>
        <w:rPr>
          <w:sz w:val="24"/>
        </w:rPr>
        <w:t>系列语音提示器采用高档</w:t>
      </w:r>
      <w:r>
        <w:rPr>
          <w:sz w:val="24"/>
        </w:rPr>
        <w:t>CPU</w:t>
      </w:r>
      <w:r>
        <w:rPr>
          <w:sz w:val="24"/>
        </w:rPr>
        <w:t>，集信号采样、语音提示、多时段自动音量调节、定时开关机等多项功能于一体，是提高城市道路交通管理水平的理想辅助工具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技术特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积小巧，安装方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音形式丰富，便于用户选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采用高性能高音喇叭，方向性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定时开关机，避免夜间扰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多时段音量自动调节，最大限度减小道口分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示语言可根据用户定制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外形尺寸及安装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</w:t>
      </w:r>
    </w:p>
    <w:p>
      <w:pPr>
        <w:pStyle w:val="Normal"/>
        <w:rPr/>
      </w:pPr>
      <w:r>
        <w:rPr/>
        <w:object w:dxaOrig="8800" w:dyaOrig="3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175.8pt" filled="f" o:ole="">
            <v:imagedata r:id="rId3" o:title=""/>
          </v:shape>
          <o:OLEObject Type="Embed" ProgID="" ShapeID="ole_rId2" DrawAspect="Content" ObjectID="_641229177" r:id="rId2"/>
        </w:objec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安装形式</w:t>
      </w:r>
    </w:p>
    <w:p>
      <w:pPr>
        <w:pStyle w:val="Normal"/>
        <w:ind w:firstLine="1470"/>
        <w:rPr/>
      </w:pPr>
      <w:r>
        <w:rPr/>
        <w:object w:dxaOrig="4868" w:dyaOrig="4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4pt;height:203.35pt" filled="f" o:ole="">
            <v:imagedata r:id="rId5" o:title=""/>
          </v:shape>
          <o:OLEObject Type="Embed" ProgID="" ShapeID="ole_rId4" DrawAspect="Content" ObjectID="_183247135" r:id="rId4"/>
        </w:objec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产品种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D36-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录语音芯片，单红或单绿提示，定时开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D36-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录语音芯片，单红或单绿提示，多时段音量调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D36-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灯发“嘟、嘟”声，定时开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D36-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灯发“嘟、嘟”声，多时段音量调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D36-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音乐片，绿灯提示，定时开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D36-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音乐片，绿灯提示，多时段音量调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D36-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录语音芯片，红、绿灯提示，定时开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D36-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录语音芯片，红、绿灯提示，多时段音量调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chineseCountingThousand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、"/>
      <w:lvlJc w:val="left"/>
      <w:pPr>
        <w:tabs>
          <w:tab w:val="num" w:pos="720"/>
        </w:tabs>
        <w:ind w:left="720" w:hanging="363"/>
      </w:pPr>
      <w:rPr/>
    </w:lvl>
    <w:lvl w:ilvl="3">
      <w:start w:val="3"/>
      <w:numFmt w:val="chineseCountingThousand"/>
      <w:lvlText w:val="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8:44:00Z</dcterms:created>
  <dc:creator>楼雄钢</dc:creator>
  <dc:description/>
  <dc:language>en-US</dc:language>
  <cp:lastModifiedBy>楼雄钢</cp:lastModifiedBy>
  <dcterms:modified xsi:type="dcterms:W3CDTF">2005-08-14T01:49:00Z</dcterms:modified>
  <cp:revision>2</cp:revision>
  <dc:subject/>
  <dc:title>HD36系列语音提示器</dc:title>
</cp:coreProperties>
</file>